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10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035-0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4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"ЦДУ Инвест" к Зорину Антону Игоревичу о взыскании задолженности по договору займа в размере 29190,00 рублей, государственной пошлины в размере 4000,00 рублей, потовых расходов  146,4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ЦДУ Инвест" к Зорину Антону Игор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рина Антона Игоревича (</w:t>
      </w:r>
      <w:r>
        <w:rPr>
          <w:rStyle w:val="CatPassportDatagrp1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ПКО "ЦДУ Инвест" (ИНН7727844641) задолженность по договору займа № 1001434659/34 от 18.12.2023 в размере 29190,00 рублей, расходы по оплате государственной пошлины в размере в размере 4000,00 рублей, расходы по оплате потовых услуг 146,4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1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5">
    <w:name w:val="cat-PassportData grp-1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